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JUIZ DE DIREITO DA  40ª VARA CíVEL DA COMARCA DA CAPITAL/R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2002.001.118165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que o Agravo de Instrumento foi improvido, requero prosseguimento do feito com a remessa dos autos  para a perí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. term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9 de nov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985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49:00Z</dcterms:created>
  <dc:creator>Defensoria</dc:creator>
  <dc:description/>
  <dc:language>en-US</dc:language>
  <cp:lastModifiedBy>Guilherme</cp:lastModifiedBy>
  <cp:lastPrinted>2003-11-19T16:52:00Z</cp:lastPrinted>
  <dcterms:modified xsi:type="dcterms:W3CDTF">2005-08-26T18:32:00Z</dcterms:modified>
  <cp:revision>6</cp:revision>
  <dc:subject/>
  <dc:title>EXMO</dc:title>
</cp:coreProperties>
</file>